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後期高齢者医療にかかる通知書等の送付先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和歌山県後期高齢者医療広域連合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請します。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583"/>
        <w:gridCol w:w="371"/>
        <w:gridCol w:w="350"/>
        <w:gridCol w:w="349"/>
        <w:gridCol w:w="350"/>
        <w:gridCol w:w="132"/>
        <w:gridCol w:w="217"/>
        <w:gridCol w:w="350"/>
        <w:gridCol w:w="349"/>
        <w:gridCol w:w="350"/>
        <w:gridCol w:w="349"/>
        <w:gridCol w:w="350"/>
        <w:gridCol w:w="1125"/>
        <w:gridCol w:w="2918"/>
      </w:tblGrid>
      <w:tr>
        <w:trPr>
          <w:trHeight w:val="28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保険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保険者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6" w:hanging="0"/>
              <w:rPr/>
            </w:pPr>
            <w:r>
              <w:rPr/>
              <w:t>　　　年　　　月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517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/>
            </w:pPr>
            <w:r>
              <w:rPr/>
              <w:t>　　男　・　女</w:t>
            </w:r>
          </w:p>
        </w:tc>
      </w:tr>
      <w:tr>
        <w:trPr>
          <w:trHeight w:val="68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住民登録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　　　　　　　　電話番号（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</w:tc>
      </w:tr>
      <w:tr>
        <w:trPr>
          <w:trHeight w:val="55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施設・病院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院してい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合のみ記入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施設・病院名</w:t>
            </w:r>
          </w:p>
        </w:tc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所在地等</w:t>
            </w:r>
          </w:p>
        </w:tc>
        <w:tc>
          <w:tcPr>
            <w:tcW w:w="600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電話番号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</w:tbl>
    <w:p>
      <w:pPr>
        <w:pStyle w:val="Normal"/>
        <w:rPr/>
      </w:pPr>
      <w:r>
        <w:rPr/>
        <w:t>　これからの送付先を次のとおりとしてください。なお、送付先を住民登録地へ戻す場合は、記入の必要はありません。（注　送付先となる方の了承を得てください。）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583"/>
        <w:gridCol w:w="1552"/>
        <w:gridCol w:w="6008"/>
      </w:tblGrid>
      <w:tr>
        <w:trPr>
          <w:trHeight w:val="55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　　　送付先設定欄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施設・病院等を送付先とする場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施設・病院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地等</w:t>
            </w:r>
          </w:p>
        </w:tc>
        <w:tc>
          <w:tcPr>
            <w:tcW w:w="6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電話番号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居所または親族の住所等を送付先とする場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世帯主等氏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送付先住所等</w:t>
            </w:r>
          </w:p>
        </w:tc>
        <w:tc>
          <w:tcPr>
            <w:tcW w:w="6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　　　　　　電話番号</w:t>
            </w:r>
          </w:p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付先変更日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3"/>
        <w:gridCol w:w="7560"/>
      </w:tblGrid>
      <w:tr>
        <w:trPr>
          <w:trHeight w:val="69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3"/>
        <w:gridCol w:w="7560"/>
      </w:tblGrid>
      <w:tr>
        <w:trPr>
          <w:trHeight w:val="68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変更する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資格関係書類　・　給付関係書類　・　賦課関係書類　・　収納関係書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医療費通知　・　後発医薬品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33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575"/>
        <w:gridCol w:w="3570"/>
        <w:gridCol w:w="1080"/>
        <w:gridCol w:w="2910"/>
      </w:tblGrid>
      <w:tr>
        <w:trPr>
          <w:trHeight w:val="28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明治・大正・昭和・平成</w:t>
            </w:r>
          </w:p>
          <w:p>
            <w:pPr>
              <w:pStyle w:val="Normal"/>
              <w:ind w:left="201" w:hanging="0"/>
              <w:rPr/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/>
              <w:t>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電話番号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0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保険者と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続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施設・病院等の職員の場合は事業所名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　　　　　　　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電話番号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6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請者の身分を証明する物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本人以外</w:t>
      </w:r>
      <w:r>
        <w:rPr/>
        <w:t>の者からの申請は、本人の同意が必要です。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60"/>
      </w:tblGrid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保険者本人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被保険者本人　　　　　　　　　　　　　　　　　　　　　　　</w:t>
            </w:r>
          </w:p>
        </w:tc>
      </w:tr>
      <w:tr>
        <w:trPr>
          <w:trHeight w:val="6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が得られな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合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1400175" cy="36195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　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26.25pt;margin-top:0pt;width:110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　１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3025</wp:posOffset>
                </wp:positionH>
                <wp:positionV relativeFrom="paragraph">
                  <wp:posOffset>-952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75pt;margin-top:-0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後期高齢者医療にかかる通知書等の送付先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  <w:t>和歌山県後期高齢者医療広域連合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266950" cy="361950"/>
                <wp:effectExtent l="0" t="241935" r="2286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61800"/>
                        </a:xfrm>
                        <a:prstGeom prst="wedgeRoundRectCallout">
                          <a:avLst>
                            <a:gd name="adj1" fmla="val 44342"/>
                            <a:gd name="adj2" fmla="val -11684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に提出された日を必ず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f" o:allowincell="f" style="position:absolute;margin-left:204.75pt;margin-top:0pt;width:178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窓口に提出された日を必ず記入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180975</wp:posOffset>
                </wp:positionV>
                <wp:extent cx="40005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14.25pt;width:31.4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次のとおり申請します。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583"/>
        <w:gridCol w:w="371"/>
        <w:gridCol w:w="350"/>
        <w:gridCol w:w="349"/>
        <w:gridCol w:w="350"/>
        <w:gridCol w:w="132"/>
        <w:gridCol w:w="217"/>
        <w:gridCol w:w="350"/>
        <w:gridCol w:w="349"/>
        <w:gridCol w:w="350"/>
        <w:gridCol w:w="349"/>
        <w:gridCol w:w="350"/>
        <w:gridCol w:w="1125"/>
        <w:gridCol w:w="2918"/>
      </w:tblGrid>
      <w:tr>
        <w:trPr>
          <w:trHeight w:val="28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542925</wp:posOffset>
                      </wp:positionV>
                      <wp:extent cx="400050" cy="1809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7.5pt;margin-top:42.75pt;width:31.45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被保険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保険者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6" w:hanging="0"/>
              <w:rPr/>
            </w:pPr>
            <w:r>
              <w:rPr/>
              <w:t>　１２年　　３月　　４日</w:t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ウキ　タロ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517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　期　太　郎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/>
            </w:pPr>
            <w:r>
              <w:rPr/>
              <w:t>　　男　・　女</w:t>
            </w:r>
          </w:p>
        </w:tc>
      </w:tr>
      <w:tr>
        <w:trPr>
          <w:trHeight w:val="6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住民登録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１２３―４５６７　　　　　電話番号（△△△△－△△－△△△△）</w:t>
            </w:r>
          </w:p>
          <w:p>
            <w:pPr>
              <w:pStyle w:val="Normal"/>
              <w:rPr/>
            </w:pPr>
            <w:r>
              <w:rPr/>
              <w:t>住所　○○○市○○○番地○○○</w:t>
            </w:r>
          </w:p>
        </w:tc>
      </w:tr>
      <w:tr>
        <w:trPr>
          <w:trHeight w:val="55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施設・病院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院してい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合のみ記入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施設・病院名</w:t>
            </w:r>
          </w:p>
        </w:tc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特別養護老人ホーム　厚生労働園</w:t>
            </w:r>
          </w:p>
        </w:tc>
      </w:tr>
      <w:tr>
        <w:trPr>
          <w:trHeight w:val="5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所在地等</w:t>
            </w:r>
          </w:p>
        </w:tc>
        <w:tc>
          <w:tcPr>
            <w:tcW w:w="600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１００－８９１６　　電話番号０３－１２３４―１１１１</w:t>
            </w:r>
          </w:p>
          <w:p>
            <w:pPr>
              <w:pStyle w:val="Normal"/>
              <w:rPr/>
            </w:pPr>
            <w:r>
              <w:rPr/>
              <w:t>住所　東京都千代田区霞が関１―２－２</w:t>
            </w:r>
          </w:p>
        </w:tc>
      </w:tr>
    </w:tbl>
    <w:p>
      <w:pPr>
        <w:pStyle w:val="Normal"/>
        <w:rPr/>
      </w:pPr>
      <w:r>
        <w:rPr/>
        <w:t>　これからの送付先を次のとおりとしてください。なお、送付先を住民登録地へ戻す場合は、記入の必要はありません。（送付</w:t>
      </w:r>
      <w:r>
        <w:rPr/>
        <w:t>先となる方の了承を得てください。）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583"/>
        <w:gridCol w:w="1552"/>
        <w:gridCol w:w="6008"/>
      </w:tblGrid>
      <w:tr>
        <w:trPr>
          <w:trHeight w:val="55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　　　送付先設定欄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施設・病院等を送付先とする場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施設・病院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特別養護老人ホーム　厚生労働園</w:t>
            </w:r>
          </w:p>
        </w:tc>
      </w:tr>
      <w:tr>
        <w:trPr>
          <w:trHeight w:val="55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地等</w:t>
            </w:r>
          </w:p>
        </w:tc>
        <w:tc>
          <w:tcPr>
            <w:tcW w:w="6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１００－８９１６　　電話番号０３－１２３４―１１１１</w:t>
            </w:r>
          </w:p>
          <w:p>
            <w:pPr>
              <w:pStyle w:val="Normal"/>
              <w:rPr/>
            </w:pPr>
            <w:r>
              <w:rPr/>
              <w:t>住所　東京都千代田区霞が関１―２－２</w:t>
            </w:r>
          </w:p>
        </w:tc>
      </w:tr>
      <w:tr>
        <w:trPr>
          <w:trHeight w:val="5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居所または親族の住所等を送付先とする場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世帯主等氏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送付先住所等</w:t>
            </w:r>
          </w:p>
        </w:tc>
        <w:tc>
          <w:tcPr>
            <w:tcW w:w="6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84455</wp:posOffset>
                      </wp:positionV>
                      <wp:extent cx="2004060" cy="830580"/>
                      <wp:effectExtent l="1282700" t="0" r="22860" b="260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830520"/>
                              </a:xfrm>
                              <a:prstGeom prst="wedgeRoundRectCallout">
                                <a:avLst>
                                  <a:gd name="adj1" fmla="val -114004"/>
                                  <a:gd name="adj2" fmla="val 78671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るべく具体的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　×　病院入院の為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○　病院入院により、家に誰もい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f" o:allowincell="t" style="position:absolute;margin-left:173.05pt;margin-top:6.65pt;width:157.75pt;height:6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るべく具体的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　×　病院入院の為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○　病院入院により、家に誰もいない。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〒　　　　　　　　　電話番号</w:t>
            </w:r>
          </w:p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</w:tr>
      <w:tr>
        <w:trPr>
          <w:trHeight w:val="50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付先変更日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令和　３年　４月　１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3"/>
        <w:gridCol w:w="7560"/>
      </w:tblGrid>
      <w:tr>
        <w:trPr>
          <w:trHeight w:val="8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○○○○○○○○○○○○○○○○○○○○○○○○○○</w:t>
            </w:r>
            <w:r>
              <w:rPr/>
              <w:t>のた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3"/>
        <w:gridCol w:w="7560"/>
      </w:tblGrid>
      <w:tr>
        <w:trPr>
          <w:trHeight w:val="74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変更する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資格関係書類　・　給付関係書類　・　賦課関係書類　・　収納関係書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医療費通知　・　後発医薬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69545</wp:posOffset>
                </wp:positionV>
                <wp:extent cx="400050" cy="180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13.35pt;width:31.4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533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575"/>
        <w:gridCol w:w="3570"/>
        <w:gridCol w:w="1080"/>
        <w:gridCol w:w="2910"/>
      </w:tblGrid>
      <w:tr>
        <w:trPr>
          <w:trHeight w:val="28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ウキ　ハナ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明治・大正・昭和・平成</w:t>
            </w:r>
          </w:p>
          <w:p>
            <w:pPr>
              <w:pStyle w:val="Normal"/>
              <w:ind w:left="201" w:hanging="0"/>
              <w:rPr/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/>
              <w:t>４０年　　８月　１５日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　期　花　子　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１２３―４５６７　　電話番号（△△△△－△△－△△△△）</w:t>
            </w:r>
          </w:p>
          <w:p>
            <w:pPr>
              <w:pStyle w:val="Normal"/>
              <w:rPr/>
            </w:pPr>
            <w:r>
              <w:rPr/>
              <w:t>住所　○○○市○○○番地○○○</w:t>
            </w:r>
          </w:p>
        </w:tc>
      </w:tr>
      <w:tr>
        <w:trPr>
          <w:trHeight w:val="40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保険者と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続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</w:t>
            </w:r>
          </w:p>
        </w:tc>
      </w:tr>
      <w:tr>
        <w:trPr>
          <w:trHeight w:val="4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施設・病院等の職員の場合は事業所名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15900</wp:posOffset>
                      </wp:positionV>
                      <wp:extent cx="2066925" cy="542925"/>
                      <wp:effectExtent l="738505" t="635" r="22225" b="130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542880"/>
                              </a:xfrm>
                              <a:prstGeom prst="wedgeRoundRectCallout">
                                <a:avLst>
                                  <a:gd name="adj1" fmla="val -85699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身分証明書は添付書類として必ずコピー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f" o:allowincell="t" style="position:absolute;margin-left:163.05pt;margin-top:17pt;width:162.7pt;height:4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分証明書は添付書類として必ずコピーして下さい。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事業所名　　　　　　　　　　　　　　　　　　　　　　　</w:t>
            </w:r>
          </w:p>
        </w:tc>
      </w:tr>
      <w:tr>
        <w:trPr>
          <w:trHeight w:val="57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電話番号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5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請者の身分を証明する物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運転免許証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118745</wp:posOffset>
                </wp:positionV>
                <wp:extent cx="2867025" cy="495300"/>
                <wp:effectExtent l="557530" t="0" r="300355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95360"/>
                        </a:xfrm>
                        <a:prstGeom prst="wedgeRoundRectCallout">
                          <a:avLst>
                            <a:gd name="adj1" fmla="val -69425"/>
                            <a:gd name="adj2" fmla="val 8794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保険者本人の同意が得られない場合は、その理由を必ず具体的に記入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73pt;margin-top:9.35pt;width:225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被保険者本人の同意が得られない場合は、その理由を必ず具体的に記入すること。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>　本人以外の者からの申請は、本人の同意が必要です。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60"/>
      </w:tblGrid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保険者本人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被保険者本人　　　　　　　　　　　　　　　　　　　　　　印</w:t>
            </w:r>
          </w:p>
        </w:tc>
      </w:tr>
      <w:tr>
        <w:trPr>
          <w:trHeight w:val="6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が得られな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合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本人が○○○○○○○○○○○○○○○のため同意が得られません。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400175" cy="361950"/>
                <wp:effectExtent l="635" t="0" r="7620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　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21pt;margin-top:0pt;width:110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　２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7325</wp:posOffset>
                </wp:positionH>
                <wp:positionV relativeFrom="paragraph">
                  <wp:posOffset>-952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75pt;margin-top:-0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後期高齢者医療にかかる通知書等の送付先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933575" cy="361950"/>
                <wp:effectExtent l="635" t="13335" r="38989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61800"/>
                        </a:xfrm>
                        <a:prstGeom prst="wedgeRoundRectCallout">
                          <a:avLst>
                            <a:gd name="adj1" fmla="val 68981"/>
                            <a:gd name="adj2" fmla="val -5368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に提出された日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04.75pt;margin-top:0pt;width:152.2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窓口に提出された日を記入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>和歌山県後期高齢者医療広域連合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180975</wp:posOffset>
                </wp:positionV>
                <wp:extent cx="400050" cy="180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14.25pt;width:31.4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次のとおり申請します。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583"/>
        <w:gridCol w:w="371"/>
        <w:gridCol w:w="350"/>
        <w:gridCol w:w="349"/>
        <w:gridCol w:w="350"/>
        <w:gridCol w:w="132"/>
        <w:gridCol w:w="217"/>
        <w:gridCol w:w="350"/>
        <w:gridCol w:w="349"/>
        <w:gridCol w:w="350"/>
        <w:gridCol w:w="349"/>
        <w:gridCol w:w="350"/>
        <w:gridCol w:w="1125"/>
        <w:gridCol w:w="2918"/>
      </w:tblGrid>
      <w:tr>
        <w:trPr>
          <w:trHeight w:val="28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542925</wp:posOffset>
                      </wp:positionV>
                      <wp:extent cx="400050" cy="1809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7.5pt;margin-top:42.75pt;width:31.45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被保険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保険者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6" w:hanging="0"/>
              <w:rPr/>
            </w:pPr>
            <w:r>
              <w:rPr/>
              <w:t>　１２年　　３月　　４日</w:t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ウキ　タロ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517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　期　太　郎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/>
            </w:pPr>
            <w:r>
              <w:rPr/>
              <w:t>　　男　・　女</w:t>
            </w:r>
          </w:p>
        </w:tc>
      </w:tr>
      <w:tr>
        <w:trPr>
          <w:trHeight w:val="68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住民登録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１２３―４５６７　　　　　電話番号（△△△△－△△－△△△△）</w:t>
            </w:r>
          </w:p>
          <w:p>
            <w:pPr>
              <w:pStyle w:val="Normal"/>
              <w:rPr/>
            </w:pPr>
            <w:r>
              <w:rPr/>
              <w:t>住所　○○○市○○○番地○○○</w:t>
            </w:r>
          </w:p>
        </w:tc>
      </w:tr>
      <w:tr>
        <w:trPr>
          <w:trHeight w:val="55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施設・病院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院してい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合のみ記入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施設・病院名</w:t>
            </w:r>
          </w:p>
        </w:tc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特別養護老人ホーム　厚生労働園</w:t>
            </w:r>
          </w:p>
        </w:tc>
      </w:tr>
      <w:tr>
        <w:trPr>
          <w:trHeight w:val="5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所在地等</w:t>
            </w:r>
          </w:p>
        </w:tc>
        <w:tc>
          <w:tcPr>
            <w:tcW w:w="600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１００－８９１６　　電話番号０３－１２３４―１１１１</w:t>
            </w:r>
          </w:p>
          <w:p>
            <w:pPr>
              <w:pStyle w:val="Normal"/>
              <w:rPr/>
            </w:pPr>
            <w:r>
              <w:rPr/>
              <w:t>住所　東京都千代田区霞が関１―２－２</w:t>
            </w:r>
          </w:p>
        </w:tc>
      </w:tr>
    </w:tbl>
    <w:p>
      <w:pPr>
        <w:pStyle w:val="Normal"/>
        <w:rPr/>
      </w:pPr>
      <w:r>
        <w:rPr/>
        <w:t>　これからの送付先を次のとおりとしてください。なお、送付先を住民登録地へ戻す場合は、記入の必要はありません。（送付先となる方の了承を得てください。）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583"/>
        <w:gridCol w:w="1552"/>
        <w:gridCol w:w="6008"/>
      </w:tblGrid>
      <w:tr>
        <w:trPr>
          <w:trHeight w:val="55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　　　送付先設定欄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施設・病院等を送付先とする場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施設・病院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特別養護老人ホーム　厚生労働園</w:t>
            </w:r>
          </w:p>
        </w:tc>
      </w:tr>
      <w:tr>
        <w:trPr>
          <w:trHeight w:val="55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地等</w:t>
            </w:r>
          </w:p>
        </w:tc>
        <w:tc>
          <w:tcPr>
            <w:tcW w:w="6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１００－８９１６　　電話番号０３－１２３４―１１１１</w:t>
            </w:r>
          </w:p>
          <w:p>
            <w:pPr>
              <w:pStyle w:val="Normal"/>
              <w:rPr/>
            </w:pPr>
            <w:r>
              <w:rPr/>
              <w:t>住所　東京都千代田区霞が関１―２－２</w:t>
            </w:r>
          </w:p>
        </w:tc>
      </w:tr>
      <w:tr>
        <w:trPr>
          <w:trHeight w:val="5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居所または親族の住所等を送付先とする場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世帯主等氏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送付先住所等</w:t>
            </w:r>
          </w:p>
        </w:tc>
        <w:tc>
          <w:tcPr>
            <w:tcW w:w="6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　　　　　　電話番号</w:t>
            </w:r>
          </w:p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</w:tr>
      <w:tr>
        <w:trPr>
          <w:trHeight w:val="48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付先変更日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３年　４月　１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3"/>
        <w:gridCol w:w="7560"/>
      </w:tblGrid>
      <w:tr>
        <w:trPr>
          <w:trHeight w:val="8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○○○○○○○○○○○○○○○○○○○○○○○○○○</w:t>
            </w:r>
            <w:r>
              <w:rPr/>
              <w:t>のた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3"/>
        <w:gridCol w:w="7560"/>
      </w:tblGrid>
      <w:tr>
        <w:trPr>
          <w:trHeight w:val="7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変更する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資格関係書類　・　給付関係書類　・　賦課関係書類　・　収納関係書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医療費通知　・　後発医薬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169545</wp:posOffset>
                </wp:positionV>
                <wp:extent cx="400050" cy="1809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13.35pt;width:31.4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533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575"/>
        <w:gridCol w:w="3570"/>
        <w:gridCol w:w="1080"/>
        <w:gridCol w:w="2910"/>
      </w:tblGrid>
      <w:tr>
        <w:trPr>
          <w:trHeight w:val="28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シュ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ハナ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明治・大正・昭和・平成</w:t>
            </w:r>
          </w:p>
          <w:p>
            <w:pPr>
              <w:pStyle w:val="Normal"/>
              <w:ind w:left="201" w:hanging="0"/>
              <w:rPr/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/>
              <w:t>４０年　１２月　１５日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紀　州　花　子　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電話番号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0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保険者と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続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施設職員</w:t>
            </w:r>
          </w:p>
        </w:tc>
      </w:tr>
      <w:tr>
        <w:trPr>
          <w:trHeight w:val="4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施設・病院等の職員の場合は事業所名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　特別養護老人ホーム　厚生労働園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28905</wp:posOffset>
                      </wp:positionV>
                      <wp:extent cx="1997075" cy="542925"/>
                      <wp:effectExtent l="1437005" t="5715" r="781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542880"/>
                              </a:xfrm>
                              <a:prstGeom prst="wedgeRoundRectCallout">
                                <a:avLst>
                                  <a:gd name="adj1" fmla="val -121893"/>
                                  <a:gd name="adj2" fmla="val 28597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身分証明書は添付書類として必ずコピー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63.3pt;margin-top:10.15pt;width:157.2pt;height:4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分証明書は添付書類として必ずコピーして下さい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〒１００－８９１６　　電話番号０３－１２３４―１１１１</w:t>
            </w:r>
          </w:p>
          <w:p>
            <w:pPr>
              <w:pStyle w:val="Normal"/>
              <w:rPr/>
            </w:pPr>
            <w:r>
              <w:rPr/>
              <w:t>住所　東京都千代田区霞が関１―２－２</w:t>
            </w:r>
          </w:p>
        </w:tc>
      </w:tr>
      <w:tr>
        <w:trPr>
          <w:trHeight w:val="55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請者の身分を証明する物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員証</w:t>
            </w:r>
          </w:p>
        </w:tc>
      </w:tr>
    </w:tbl>
    <w:p>
      <w:pPr>
        <w:pStyle w:val="Normal"/>
        <w:rPr/>
      </w:pPr>
      <w:r>
        <w:rPr/>
        <w:t>　本人以外の者からの申請は、本人の同意が必要です。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60"/>
      </w:tblGrid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保険者本人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被保険者本人　　　　後　期　太　郎　　　　　　　　　　</w:t>
            </w:r>
          </w:p>
        </w:tc>
      </w:tr>
      <w:tr>
        <w:trPr>
          <w:trHeight w:val="6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が得られな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合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本人が○○○○○○○○○○○○○○○のため同意が得られ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35:00Z</dcterms:created>
  <dc:creator>WAKOU</dc:creator>
  <dc:description/>
  <cp:keywords/>
  <dc:language>en-US</dc:language>
  <cp:lastModifiedBy>user</cp:lastModifiedBy>
  <cp:lastPrinted>2008-01-29T15:34:00Z</cp:lastPrinted>
  <dcterms:modified xsi:type="dcterms:W3CDTF">2021-03-19T07:37:00Z</dcterms:modified>
  <cp:revision>13</cp:revision>
  <dc:subject/>
  <dc:title>様式</dc:title>
</cp:coreProperties>
</file>